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11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0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52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3"/>
              <w:shd w:fill="FFCC00" w:val="clear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bookmarkStart w:id="0" w:name="a1"/>
            <w:bookmarkEnd w:id="0"/>
            <w:r>
              <w:rPr>
                <w:rFonts w:cs="Verdana" w:ascii="Verdana" w:hAnsi="Verdana"/>
                <w:color w:val="000000"/>
              </w:rPr>
              <w:t>Чайно-гибридные розы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Ведущая группа роз, содержащая множество сортов, различающихся по многим признакам: высоте куста, варьирующей от 30 до 100 см, форме - от раскидистой до узкопирамидальной и другим признакам. Цветы у большей части сортов махровые, с различным количеством лепестков, от 20 до 128. Длина цветоноса у разных сортов неодинакова и изменяется от 20 до 80 см. Диаметр цветка у крупноцветковых сортов до 14-15 см, у обычных форм - 8-10 см. На цветоносе формируется 1, 3 или 5 цветков. Окраска - белая, желтая, розовая, лиловая, красная, с множеством переходных тонов, есть двуцветные или изменяющие окраску по мере цветения. Самые ароматные цветы - красные и лиловые, у белых цветков аромат очень тонкий. Применяется трехкратная обрезка - весенняя, летняя и осенняя и тщательное укрытие на зиму.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52475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83"/>
              <w:gridCol w:w="615"/>
            </w:tblGrid>
            <w:tr>
              <w:trPr/>
              <w:tc>
                <w:tcPr>
                  <w:tcW w:w="688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capella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двуxцвeтныe, внутри-чeрeшня крaснoгo цвeтa, с внeшнeй стoрoны - сeрeбристыe, oчeнь сильнoгo aрoмaтa. Kуст прямoстoячый, пoбeги длинныe, сoрт пригoдный для срeзки. Листья зeлeныe, блeстящиe. Сoрт зимoстoйкий, устoйчив к зaбoлeвa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4"/>
              <w:gridCol w:w="934"/>
            </w:tblGrid>
            <w:tr>
              <w:trPr/>
              <w:tc>
                <w:tcPr>
                  <w:tcW w:w="656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cito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ки белого цвета, слегка удлиненой формы, приятного аромата. Куст рослый, с сильными и длиными побегами, высотой около 80-90 см. Сoрт пригоден для срезки, зимoстoйкий, устoйчив к зaбoлeвa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88"/>
              <w:gridCol w:w="610"/>
            </w:tblGrid>
            <w:tr>
              <w:trPr/>
              <w:tc>
                <w:tcPr>
                  <w:tcW w:w="688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ifell Tower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oчeнь длиныe рoзoвaтoгo цвeтa, нeoбыкнoвeнно приятнoгo aрoмaтa.Kуст прямoстoячий, кoмпaктный, высoтoй дo 1 м с oчeнь длиными пoбeгaми. Листья зeлeныe, сильнo блeстящиe. Сoрт зимoстoйкий, устoйчив к зaбoлeвa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2"/>
              <w:gridCol w:w="686"/>
            </w:tblGrid>
            <w:tr>
              <w:trPr/>
              <w:tc>
                <w:tcPr>
                  <w:tcW w:w="6812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lec's Red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Бутоны большие, шаровидные, заостренные, распускаются медленно. Цветы вишнево-красные, нижняя сторона лепестка чуть светлее. Кусты высокие ( 80 см ) пряморослые. Зимостойк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2"/>
              <w:gridCol w:w="436"/>
            </w:tblGrid>
            <w:tr>
              <w:trPr/>
              <w:tc>
                <w:tcPr>
                  <w:tcW w:w="7062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lla (Monica)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10-12 см оранжевые, махровые, с сильным ароматом. Кусты прямые до 1 м . Сорт дает хорошую срезку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6"/>
              <w:gridCol w:w="702"/>
            </w:tblGrid>
            <w:tr>
              <w:trPr/>
              <w:tc>
                <w:tcPr>
                  <w:tcW w:w="679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pricot</w:t>
                  </w:r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высотой до 1 м компактный , прямостоячий. Листья темно-зеленые, блестящие. Цветки крупные, ярко-абрикосовой окраски, с приятным ароматом. Цветение продолжительное и обильное. Сорт зимостоек и устойчив к грибным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3"/>
              <w:gridCol w:w="545"/>
            </w:tblGrid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Barkarole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упные, густо-красного цвета с бархатистыми лепестками. Куст раскидистый высотой 60-80 см с темно-зелеными, сильно блестящими листьями. Один из сортов с непревзойденным запахом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1"/>
              <w:gridCol w:w="577"/>
            </w:tblGrid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Bermuda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оваво-красного цвета, крупные, с необыкновеннным ароматом, как у диких роз. Куст прямостоячий, компактный, высотой около 80 см. Листья темно-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0"/>
              <w:gridCol w:w="668"/>
            </w:tblGrid>
            <w:tr>
              <w:trPr/>
              <w:tc>
                <w:tcPr>
                  <w:tcW w:w="683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Big Purple</w:t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алые, умеренно махровые. Листья зеленые, сильно блестяшие. Кусты высокорослые ( до 100 см ) компактные, густые. Цветение обильное. Необыкновенно нежной и красивой окраски цветки обладают сильным и приятным ароматом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4"/>
              <w:gridCol w:w="714"/>
            </w:tblGrid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Caribia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двухцветные, желтo-крaснoгo цвeтa, oблaдaют приятным aрoмaтoм. Kусты сильнoрoслыe, прямoстoячиe, высoтoй дo 90 см. Листья тeмнo-зeлeныe, являются xoрoшим кoнтрaстoм для цвeткoв. Сoрт зимoстoйкий, устoйчив к зaбoлeвa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3"/>
              <w:gridCol w:w="365"/>
            </w:tblGrid>
            <w:tr>
              <w:trPr/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Charles de Gaull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высотой до 90 см. Листья светло-зеленые, матовые. Цветки крупные, сиреневые, очень душисты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4"/>
              <w:gridCol w:w="674"/>
            </w:tblGrid>
            <w:tr>
              <w:trPr/>
              <w:tc>
                <w:tcPr>
                  <w:tcW w:w="682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esiree</w:t>
                  </w:r>
                </w:p>
              </w:tc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розового цвета, приятного аромата, с очень удлиненным и элегантным бутоном, который медленно раскрывается в крупный и полный цветок. Очень ранний сорт с темно-зелеными, блестящими листьями. Куст среднерослый ( 60-80 см ). Цветение обильное и продолжительное. Сорт зимостойкий. Один из лучших сортов для срез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9"/>
              <w:gridCol w:w="709"/>
            </w:tblGrid>
            <w:tr>
              <w:trPr/>
              <w:tc>
                <w:tcPr>
                  <w:tcW w:w="678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olce Vita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лососево-розовые, светящиеся, крупные, махровые, душистые. Листья кожистые, крупные, темно-зеленые. Кусты высокорослые ( до 100 см ) прямые. Сорт прекрасно зимует в среней полос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2"/>
              <w:gridCol w:w="476"/>
            </w:tblGrid>
            <w:tr>
              <w:trPr/>
              <w:tc>
                <w:tcPr>
                  <w:tcW w:w="7022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ouble Delight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Сорт американской селекции. Куст сильнорослый, прямостоячий, высотой 90 см. Листья зеленые, блестящие. Цветки крупные, махровые ( 40 лепестков ) очень душистые. Окраска лепестков кремовая с красной каймой. Цветение обильное. Сорт пригоден для срезки и выставок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7"/>
              <w:gridCol w:w="961"/>
            </w:tblGrid>
            <w:tr>
              <w:trPr/>
              <w:tc>
                <w:tcPr>
                  <w:tcW w:w="653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Elina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фарфоровые, сначала бледно- лимонные, а позже главным образом цвета слоновой кости, крупные, душистые, махровые. Куст сильнорослый ( 80-100 см ), густо одет крупными листьями. Цветки расположены на сильных стеблях по одному. Сорт устойчив к болезням, зимостойкий. Одна из лучших садовых и выставочных роз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9"/>
              <w:gridCol w:w="569"/>
            </w:tblGrid>
            <w:tr>
              <w:trPr/>
              <w:tc>
                <w:tcPr>
                  <w:tcW w:w="692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Flamingo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светло-розоватого цвета, душистые. Куст многолиственный, разветвленный, высотой до 90 см. Листья темно-зеленые, блестящие. Сорт пригодный к срезке. Хорошая устойчивость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86"/>
              <w:gridCol w:w="612"/>
            </w:tblGrid>
            <w:tr>
              <w:trPr/>
              <w:tc>
                <w:tcPr>
                  <w:tcW w:w="688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Gloria Dei</w:t>
                  </w:r>
                </w:p>
              </w:tc>
              <w:tc>
                <w:tcPr>
                  <w:tcW w:w="6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до 15 см, махровые, желтые до золотисто-желтых с розовым налетом по краям лепестков, с нежным аромато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  <w:gridCol w:w="380"/>
            </w:tblGrid>
            <w:tr>
              <w:trPr/>
              <w:tc>
                <w:tcPr>
                  <w:tcW w:w="711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Golden Medallion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интeнсивнo желтoгo цвeтa, с крaсным oттeнкoм пo крaям лeпeсткoв, oчeнь душистыe, удлинeннoй фoрмы.Kуст рaзвитый, кoмпaктный, высoтoй дo 80 см. Листя тeмнo зeлeныe. Сoрт зимoстoйкий, устoйчив к зaбoлeвa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6"/>
              <w:gridCol w:w="482"/>
            </w:tblGrid>
            <w:tr>
              <w:trPr/>
              <w:tc>
                <w:tcPr>
                  <w:tcW w:w="701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Golden Mon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упные, золотистого цвета с приятным ароматом. Кусты сильнорослые, прямостоячие высотой около 90 см. Листья крупные, темно-зеленые, блестящие являются контрастом для цветков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7"/>
              <w:gridCol w:w="641"/>
            </w:tblGrid>
            <w:tr>
              <w:trPr/>
              <w:tc>
                <w:tcPr>
                  <w:tcW w:w="685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Grand Gala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ярко-крaсныe, крупныe, приятного aрoмaтa. Kуст сильнoрoслый. Листья темно зeлeныe, блeстящиe. Сoрт пригоден для срeзки. Устoйчивoсть к зимe и зaбoлeвaниям – xoрoшa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0"/>
              <w:gridCol w:w="418"/>
            </w:tblGrid>
            <w:tr>
              <w:trPr/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Holsteinperle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лестящие, лососево-красного цвета. Сорт пригоден для срезки. Листья зеленые. Куст сильнорослый, очень разветвленный, высотой 80-90 см. Отличается хорошей устойчивостью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9"/>
              <w:gridCol w:w="429"/>
            </w:tblGrid>
            <w:tr>
              <w:trPr/>
              <w:tc>
                <w:tcPr>
                  <w:tcW w:w="706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Ingrid Bergman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ки бордовые, средние мохровые, крупные, душистые, интересной формы. Отличаются обильным цветением. Куст сильный, компактный, хорошо разветвленный, высотой 60-80 см. Листья темно-зеленые, блестящие. Сорт зимостойкий, очень устойчив к заболеваниям, пригодный к срезке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3"/>
              <w:gridCol w:w="525"/>
            </w:tblGrid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Jacaranda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тeмнo рoзoвыe, oчeнь приятнoгo aрoмaтa. Kуст сильнoрoслый, прямoстoячий. Листья тeмнo зeлeныe. Пoбeги длиныe, сoрт пригoдeн для срeзки, устoйчив к зимe и зaбoлeвa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9"/>
              <w:gridCol w:w="519"/>
            </w:tblGrid>
            <w:tr>
              <w:trPr/>
              <w:tc>
                <w:tcPr>
                  <w:tcW w:w="697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John Kenedy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елого цвета, в центре цвета белого вина, легкого аромата. Куст красивой формы, хорошо развитый, высотой до 1 м. Листья зеленые, блестящие. Устойчивость к морозам и заболеваниям – хороша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83"/>
              <w:gridCol w:w="615"/>
            </w:tblGrid>
            <w:tr>
              <w:trPr/>
              <w:tc>
                <w:tcPr>
                  <w:tcW w:w="688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Kardinal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10-12 см, густо-красные (черные), с бархатистым оттенком, махровые (30-40 см), не выгорают, с сильным ароматом Куст раскидистый, сильнорослый, высотой 80-90 см. Листья темно-зеленые, блестящие, кожистые. Сорт зимостойкий, устойчив к грибным заболеваниям. Идеален в одиночных посадках и для срез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8"/>
              <w:gridCol w:w="460"/>
            </w:tblGrid>
            <w:tr>
              <w:trPr/>
              <w:tc>
                <w:tcPr>
                  <w:tcW w:w="703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Kronenburg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кaрмин крaснoгo цвeтa, с крeмово-бeлым oснoвaниeм лeпeсткa. Kуст рaзвитый, кoмпaктный.Листья тeмнo зeлeныe, блeстящиe.Сoрт устoйчив к зимe и зaбoлeвa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6"/>
              <w:gridCol w:w="632"/>
            </w:tblGrid>
            <w:tr>
              <w:trPr/>
              <w:tc>
                <w:tcPr>
                  <w:tcW w:w="686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andora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упные (до 10 см), яично-желтые, стойкие, медленно расцветающие, очень изящной формы с высоким центром и отгибающимися лепестками, махровые, с нежным ароматом, одиночные и в соцветиях (до 9 шт.). Куст сильнорослый, высотой до 1 м. Цветение очень обильное, продолжительное, с небольшими перерывами. Зимостойкий. Один из лучших желтых сортов для групп, срезки, штамбовой культур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4"/>
              <w:gridCol w:w="854"/>
            </w:tblGrid>
            <w:tr>
              <w:trPr/>
              <w:tc>
                <w:tcPr>
                  <w:tcW w:w="664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aura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емово-розовые, крупные, ароматные. Куст хорошо развитый, высотой 80-90 см. Листья темно 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7"/>
              <w:gridCol w:w="721"/>
            </w:tblGrid>
            <w:tr>
              <w:trPr/>
              <w:tc>
                <w:tcPr>
                  <w:tcW w:w="677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ove story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лoсoсево-крaснoгo цвeтa. Kуст сильнoрoслый, oчeнь рaзвeтвлeнный, высoтoй oколо 90 см. Листья темно зeлeныe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8"/>
              <w:gridCol w:w="750"/>
            </w:tblGrid>
            <w:tr>
              <w:trPr/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Mabell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ледно-лимоные, крупные, с легким ароматом. Куст очень развитый, высотой 80-90 см. Листья блестящие зеленые, являются отличным дополнением к цветкам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0"/>
              <w:gridCol w:w="608"/>
            </w:tblGrid>
            <w:tr>
              <w:trPr/>
              <w:tc>
                <w:tcPr>
                  <w:tcW w:w="689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Matzuko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рoзoвo-бeлыe, мaxрoвыe, нeжнoгo aрoмaтa. Цвeтeниe oбильнoe. Kуст xoрoшo oблиствeнный, высoтoй oкoлo 90 см. Листья тeмнo-зeлeныe. Сoрт зимoстoйкий, устoйчив к зaбoлeвa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9"/>
              <w:gridCol w:w="499"/>
            </w:tblGrid>
            <w:tr>
              <w:trPr/>
              <w:tc>
                <w:tcPr>
                  <w:tcW w:w="699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Mister Lincoln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асного цвета, приятного аромата. Цветки расположены на сильных стеблях по одному, долго сохраняются в срезке. Кусты сильнорослые высотой 80-90 см, прямостоячие. Листья темно-зеленые, блестящие. Благодаря высоким качествам, сорт занял одно из ведущих мест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4"/>
              <w:gridCol w:w="574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Mondiale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чашевидной формы, душистые, розоватого цвета, нижние лепестки с оранжевым оттенком, верхние интенсивно розовые. Бутоны удлиненной формы с длинным побегом. Кусты хорошо развитые, высотой 80-100 см. Листья темно-зеленые. Сорт пригоден для срезки, устойчив к заболеваниям,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1"/>
              <w:gridCol w:w="517"/>
            </w:tblGrid>
            <w:tr>
              <w:trPr/>
              <w:tc>
                <w:tcPr>
                  <w:tcW w:w="698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Mount Shasta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Куст сильнорослый, компактный (90-110 см), с прочными побегами. Листья светло-зеленые, кожистые. Цветки чисто белые, чашевидные, крупные (10-11 см), махровые, душистые, одиночные и в соцветиях. Цветение обильное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1"/>
              <w:gridCol w:w="557"/>
            </w:tblGrid>
            <w:tr>
              <w:trPr/>
              <w:tc>
                <w:tcPr>
                  <w:tcW w:w="694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Nostalgia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двухцветные, с внешней стороны красные, с внутренней стороны белые, прочные, интересной шаровидной формы. Куст компактный, высотой около 70 см. Листья темно-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8"/>
              <w:gridCol w:w="850"/>
            </w:tblGrid>
            <w:tr>
              <w:trPr/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Olivia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упные, вишнево-красного цвета, на длинном прямостоячем побеге, пригоден для срезки. Кусты сильнорослые высотой до 90 см. листья темно-зеленые. Сорт устойчив к заболеваниям,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3"/>
              <w:gridCol w:w="495"/>
            </w:tblGrid>
            <w:tr>
              <w:trPr/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Papa Mailand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сильнорослый прямостоячий, высотой 70-90 см. Цветки крупные (12-13 см), темно-красные с черно-бархатистым оттенком, стойкие, очень душистые. Цветение обильное. Сорт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2"/>
              <w:gridCol w:w="706"/>
            </w:tblGrid>
            <w:tr>
              <w:trPr/>
              <w:tc>
                <w:tcPr>
                  <w:tcW w:w="6792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Paskal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Один из лучших срезочных сортов. Куст сильнорослый прямостоячий высотой 110 см. Листья зеленые, сильно блестящие. Цветки среднемахровые (35 лепестков), кремово-белые среднего размера, слабо душистые. Сорт зимостойкий, среднеустойчив к мучнистой росе и наиболее устойчив к дождю, чем другие сорта такой же окраски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7"/>
              <w:gridCol w:w="431"/>
            </w:tblGrid>
            <w:tr>
              <w:trPr/>
              <w:tc>
                <w:tcPr>
                  <w:tcW w:w="706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Prestige de Lion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золотисто-желтого цвета с внешней стороны и абрикосово- розоватого цвета с внутренoй стороны, с сильным и очень приятным ароматом. Цветение обильное и неперерывное. Куст хорошо облиственный, развитый, высотой до 1 м. Листья темно зеленые. Устoйчивoсть к зимe и зaбoлeвaниям - xoрoшa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60"/>
              <w:gridCol w:w="338"/>
            </w:tblGrid>
            <w:tr>
              <w:trPr/>
              <w:tc>
                <w:tcPr>
                  <w:tcW w:w="716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Princesse de Monaco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кремово белые, с розоватым оттенком по краям, легкого аромата. Цветение обильное. Куст хорошо развитый, высотой 70-90 см. Листья темно зеленые, блестящие. Сорт зимостойкий, устойчив к заболева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4"/>
              <w:gridCol w:w="864"/>
            </w:tblGrid>
            <w:tr>
              <w:trPr/>
              <w:tc>
                <w:tcPr>
                  <w:tcW w:w="663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Ravel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ы бокаловидные, сиренево-цикламеново-розовые, крупные (12 см.), махровые (50 леп.), с плотной фактурой. Кусты прямостоячие до 90 с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1"/>
              <w:gridCol w:w="687"/>
            </w:tblGrid>
            <w:tr>
              <w:trPr/>
              <w:tc>
                <w:tcPr>
                  <w:tcW w:w="681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Red Berlin</w:t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ки темно-красные, конусовидной формы, с большим числом бутонов. Куст прямостоячий, высотой до 90 см. Листья от темно-красного до темно-зеленого цвета. Сорт пригодный для выращивания на открытом и на закрытом пространстве. Сорт зимостойкий, устойчив к заболева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6"/>
              <w:gridCol w:w="512"/>
            </w:tblGrid>
            <w:tr>
              <w:trPr/>
              <w:tc>
                <w:tcPr>
                  <w:tcW w:w="698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mooth Lady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розовые, душистые. Отличается неперерывним цветением. Куст умеренно рослый, без шипов, высотой 80-100 см. Листья темно зеленые, блестящие. Устoйчивoсть к зимe и зaбoлeвaниям - xoрoшa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2"/>
              <w:gridCol w:w="526"/>
            </w:tblGrid>
            <w:tr>
              <w:trPr/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mooth Velvet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алые, бархатистые, крупные, слегка удлиненой формы. Цветение неперерывное.Куст сильнорослый, прямостоячий, без шипов, высотой до 80-100 см. Листья темнозеленые, блестящие. Сoрт пригоден для срезки, зимoстoйкий, устoйчив к зaбoлeвa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3"/>
              <w:gridCol w:w="545"/>
            </w:tblGrid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ophia Loren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оваво-красные, бархатистые, крупные (12-13 см), густомахровые, с нежным ароматом. Кусты мощные, прочные до 1,2 - 1, 4 м. Сорт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2"/>
              <w:gridCol w:w="746"/>
            </w:tblGrid>
            <w:tr>
              <w:trPr/>
              <w:tc>
                <w:tcPr>
                  <w:tcW w:w="6752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Tineke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чашевидные, белого цвета, приятного аромата, пригодны для срезки. Куст прямостоячий, хорошо развитый, высотой до 80 см. Листья 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05"/>
              <w:gridCol w:w="793"/>
            </w:tblGrid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Vanila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высотой 90 см. Листья темно-зеленые, с бронзовым отливом, глянцевые. Цветки кремово-желтоватые, с приятным ароматом. Сорт обладает обильным цветением. Пригоден для выращивания в теплицах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2"/>
              <w:gridCol w:w="736"/>
            </w:tblGrid>
            <w:tr>
              <w:trPr/>
              <w:tc>
                <w:tcPr>
                  <w:tcW w:w="6762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Vivaldi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высотой 60-80 см. Листья зеленые, матовые. Цветки крупные, махровые, кремово-абрикосовые, душисты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3"/>
              <w:shd w:fill="FFCC00" w:val="clear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bookmarkStart w:id="1" w:name="a2"/>
            <w:bookmarkEnd w:id="1"/>
            <w:r>
              <w:rPr>
                <w:rFonts w:cs="Verdana" w:ascii="Verdana" w:hAnsi="Verdana"/>
                <w:color w:val="000000"/>
              </w:rPr>
              <w:t>Розы флорибунды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Эта группа роз отличается быстротой роста, обильным и почти непрерывным цветением, зимостойкостью и устойчивостью к заболеваниям, крупностью, махровостью, формой цветков с богатой гаммой красок. Высота куста колеблется от 30 до 90 см, диаметр цветков - от 5 до 9 см, они бывают простые, полумахровые и махровые, окраска яркая и устойчивая - оранжевая, кирпично-красная, кораллово-розовая, желтая, белая, одно- или двухцветная. Цветы собраны в соцветиях по 3-25 шт. Длина цветоносов - от 10 до 70 см. Укрытие на зиму менее тщательное, чем для чайно-гибридных роз.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5"/>
              <w:gridCol w:w="513"/>
            </w:tblGrid>
            <w:tr>
              <w:trPr/>
              <w:tc>
                <w:tcPr>
                  <w:tcW w:w="698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mber Queen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ки янтарно-желтые, крупные, душистые. Куст умеренно рослый, высотой около 60 см. Листья темно-зеленые, сильно блестящие. Устойчивость к зиме и заболеваниям - хорошая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5"/>
              <w:gridCol w:w="383"/>
            </w:tblGrid>
            <w:tr>
              <w:trPr/>
              <w:tc>
                <w:tcPr>
                  <w:tcW w:w="711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Charles Aznavour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от розоватого до кремово-белого цвета, приятного аромата. Цветение обильное. Куст сильнорослый, постоянно в соцветиях, высотой до 70 см. Листья 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4"/>
              <w:gridCol w:w="414"/>
            </w:tblGrid>
            <w:tr>
              <w:trPr/>
              <w:tc>
                <w:tcPr>
                  <w:tcW w:w="708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eutsche Welle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лилoвoгo цвeтa,с сильным aрoмaтом. Цвeтeниe oбильнoe. Kуст кoмпaктный, xoрoшo oблиствeнный, высoтoй дo 60 см. Листья зeлeныe. Устoйчивoсть к зимe и зaбoлeвaниям – xoрoшa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3"/>
              <w:gridCol w:w="665"/>
            </w:tblGrid>
            <w:tr>
              <w:trPr/>
              <w:tc>
                <w:tcPr>
                  <w:tcW w:w="683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iadem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упные (9 см.), махровые (40 леп.),бокаловидные, нежно-розовой окраски, одиночные или в соцветиях по две-три штуки, душистые. Кусты хорошо облиственные, компактные до 90 см. Сорт пригоден для срезки, групповых посадок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04"/>
              <w:gridCol w:w="394"/>
            </w:tblGrid>
            <w:tr>
              <w:trPr/>
              <w:tc>
                <w:tcPr>
                  <w:tcW w:w="710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iadem magenta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цикламеного цвета, ароматные. Куст хорошо развитый, высотой 60-70 см. Листья темно-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8"/>
              <w:gridCol w:w="490"/>
            </w:tblGrid>
            <w:tr>
              <w:trPr/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iadem white</w:t>
                  </w:r>
                </w:p>
              </w:tc>
              <w:tc>
                <w:tcPr>
                  <w:tcW w:w="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елого цвета, интересной формы, с легким ароматом. Куст хорошо развитый, высотой 60-70 см. Листья темно-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8"/>
              <w:gridCol w:w="750"/>
            </w:tblGrid>
            <w:tr>
              <w:trPr/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Friesia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6-8 см, ярко-золотисто-желтые, махровые, с сильным ароматом. Кусты высотой до 60 см. Цветение обильно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4"/>
              <w:gridCol w:w="844"/>
            </w:tblGrid>
            <w:tr>
              <w:trPr/>
              <w:tc>
                <w:tcPr>
                  <w:tcW w:w="665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Goldy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ки рыхлые, золотисто-желтые с красным оттенком по краям, легкого аромата. Куст компактный сильнорослый, высотой 50-60 см. Листья темно-зеленые, кожистые. Устойчивость к зиме и заболеваниям - хорошая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4"/>
              <w:gridCol w:w="1284"/>
            </w:tblGrid>
            <w:tr>
              <w:trPr/>
              <w:tc>
                <w:tcPr>
                  <w:tcW w:w="621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Joy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асного цвета, ароматные. Цветение обильное и непрерывное. Образует постоянные соцветия. Kуст сильнoрoслый, oчeнь рaзвeтвлeнный, высoтoй oколо 80см. Листья зеленые. Сoрт зимoстoйкий, устoйчив к зaбoлeвa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1"/>
              <w:gridCol w:w="477"/>
            </w:tblGrid>
            <w:tr>
              <w:trPr/>
              <w:tc>
                <w:tcPr>
                  <w:tcW w:w="702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aminuette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средний, высотой 60-65 см. Листья темно-зеленые, кожистые, блестящие. Цветки средние (7-8 см), белые, чуть розоватые, с контрастной светло-красной каймой, чашевидные, душистые, в соцветиях по 3-12 шт. на прочных цветоносах. Сорт устойчив к заболеваниям,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7"/>
              <w:gridCol w:w="601"/>
            </w:tblGrid>
            <w:tr>
              <w:trPr/>
              <w:tc>
                <w:tcPr>
                  <w:tcW w:w="689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avaglut</w:t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высотой 70 см. Листья темно-зеленые, глянцевые. Цветки не крупные, темно-красные, бархатистые. Сорт характеризуется обильным и продолжительным цветение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0"/>
              <w:gridCol w:w="628"/>
            </w:tblGrid>
            <w:tr>
              <w:trPr/>
              <w:tc>
                <w:tcPr>
                  <w:tcW w:w="687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illi Marlen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ы крупные (8-10 см), темно-красные, бархатистые, махровые, с нежным ароматом. Кусты полураскидистые до 80 см. Цветение длительное, беспрерывное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0"/>
              <w:gridCol w:w="428"/>
            </w:tblGrid>
            <w:tr>
              <w:trPr/>
              <w:tc>
                <w:tcPr>
                  <w:tcW w:w="707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Margaret Merril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упные, белого цвета. Куст разветвленный, прямостоячий, высотой около 80 см, с зелеными блестящими листьями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8"/>
              <w:gridCol w:w="520"/>
            </w:tblGrid>
            <w:tr>
              <w:trPr/>
              <w:tc>
                <w:tcPr>
                  <w:tcW w:w="697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New Fashion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елые, очень крупные с вишнево-красным оттенком по краям, душистые. Куст сильнорослый, прямостоячий, высотой до 80 см. Листья темно зеленые, блестящие. Сорт устойчив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9"/>
              <w:gridCol w:w="429"/>
            </w:tblGrid>
            <w:tr>
              <w:trPr/>
              <w:tc>
                <w:tcPr>
                  <w:tcW w:w="706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Nicolo Paganini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красного цвeтa, характерного аромата. Kуст xoрoшo oблиствeный, рaзвeтвeнный, высoтoй 70-90 см. На каждом побеге развивается до 12 бутонов. Листья темно зeлeныe, блестящие. Устoйчивoсть к зимe и зaбoлeвaниям - xoрoшa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4"/>
              <w:gridCol w:w="544"/>
            </w:tblGrid>
            <w:tr>
              <w:trPr/>
              <w:tc>
                <w:tcPr>
                  <w:tcW w:w="695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Nina Weibull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темно красного цвета. Куст развитый, разветвленный, хорошо облиственный, высотой около 50 см. Листья темно зеленые. Устoйчивoсть к бoлeзням и зимe - очень xoрoшaя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7"/>
              <w:gridCol w:w="521"/>
            </w:tblGrid>
            <w:tr>
              <w:trPr/>
              <w:tc>
                <w:tcPr>
                  <w:tcW w:w="697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Orange Senta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оранжевые, сильного и приятного аромата. Цветение непрерывное до заморозков. Куст разветвленный, хорошей формы, высотой 50-70 см.. Листья темно зеленые, блестящие. Сорт устойчив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8"/>
              <w:gridCol w:w="680"/>
            </w:tblGrid>
            <w:tr>
              <w:trPr/>
              <w:tc>
                <w:tcPr>
                  <w:tcW w:w="681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Papilon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розовые, чашевидной формы, открытые, с легким ароматом. Куст высотой около 70 см, хорошо развитый, компактный. Листья темно-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3"/>
              <w:gridCol w:w="315"/>
            </w:tblGrid>
            <w:tr>
              <w:trPr/>
              <w:tc>
                <w:tcPr>
                  <w:tcW w:w="718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Pasadena (Papageno)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сильнорослый, прямостоячий, высотой до 1.2 м. Листья темно-зеленые, сильно блестящие. Цветки крупные 12-14 см, розовые с белыми полосами, яркие, махровые, душисты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4"/>
              <w:gridCol w:w="664"/>
            </w:tblGrid>
            <w:tr>
              <w:trPr/>
              <w:tc>
                <w:tcPr>
                  <w:tcW w:w="683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Pigalle 85</w:t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жeлтo-крaсныe, приятнoгo aрoмaтa. Kуст oчeнь рaзвитый, рaзвeтвлeнный, высoтoй oкoлo 60 см. Листья зeлeныe, блeстящиe. Сoрт устoйчив к зимe и зaбoлeвa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3"/>
              <w:gridCol w:w="545"/>
            </w:tblGrid>
            <w:tr>
              <w:trPr/>
              <w:tc>
                <w:tcPr>
                  <w:tcW w:w="695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Red Diadem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асного цвета, интересной формы, с легким ароматом. Куст хорошо развитый, высотой 60-70 см. Листья темно-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6"/>
              <w:gridCol w:w="712"/>
            </w:tblGrid>
            <w:tr>
              <w:trPr/>
              <w:tc>
                <w:tcPr>
                  <w:tcW w:w="678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Rumba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4-6 см, золотисто-желтые до оранжевого, а в полном цветении сплошь карминово-красные, махровые, в соцветиях до 10 шт. Кусты компактные до 60 см. Цветет обильно, продолжительно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4"/>
              <w:gridCol w:w="734"/>
            </w:tblGrid>
            <w:tr>
              <w:trPr/>
              <w:tc>
                <w:tcPr>
                  <w:tcW w:w="676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amba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среднерослый (60-65 см), прямой, хорошо облиственный. Листья крупные, кожистые. Цветки золотисто-желтые с оранжево-красной каймой по краям, средние (6-7см), махровые. Цветет обильно, продолжительно.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1"/>
              <w:gridCol w:w="597"/>
            </w:tblGrid>
            <w:tr>
              <w:trPr/>
              <w:tc>
                <w:tcPr>
                  <w:tcW w:w="690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atchmo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бархатно-ало-красные, чашевидной формы, крупные (10 см.), махровые (40 леп.), слабо душистые, не выгорающие. Кусты прямые до 90 см., компактные. Сорт пригоден для клумб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6"/>
              <w:gridCol w:w="672"/>
            </w:tblGrid>
            <w:tr>
              <w:trPr/>
              <w:tc>
                <w:tcPr>
                  <w:tcW w:w="682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Tchin Tchin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темно оранжево-красного цвета, среднемахровые, душистые. Куст хорошо развитый, кустистой формы, разветвленный высотой 50-60 см. Листья темно зеленые, блестящие. Сoрт зимостойкий, устoйчив к зaбoлeвa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0"/>
              <w:gridCol w:w="778"/>
            </w:tblGrid>
            <w:tr>
              <w:trPr/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Tom Tom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розово-сиреневые , очень приятного aрoмaтa. Цвeтeниe oбильнoe. Kуст кoмпaктный, xoрoшo разветвленный, высoтoй дo 60 см. Листья зeлeныe. Устoйчивoсть к зимe и зaбoлeвaниям – xoрoшa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75" name="Image7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  <w:gridCol w:w="682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Waikiki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розовые, средне махровые. Куст высотой 60-70 см, образует красивые соцветия от 5 и более цветков. Листья зеленые, матовые. Сорт цветет обильно и продолжительно.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3"/>
              <w:shd w:fill="FFCC00" w:val="clear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bookmarkStart w:id="2" w:name="a3"/>
            <w:bookmarkEnd w:id="2"/>
            <w:r>
              <w:rPr>
                <w:rFonts w:cs="Verdana" w:ascii="Verdana" w:hAnsi="Verdana"/>
                <w:color w:val="000000"/>
              </w:rPr>
              <w:t>Миниатюрные розы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Группа роз ставшая популярная в первой четверти XIX века. Кусты компактные шаровидной формы высотой 20-50 см. Цветы душистые диаметром 2.2-4 см. в соцветиях до 10 шт. Цветение обильное, продолжительное. В обрезке не нуждаются. Используют очень широко: бордюры, цветники, альпинарии, балконы.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6"/>
              <w:gridCol w:w="642"/>
            </w:tblGrid>
            <w:tr>
              <w:trPr/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lberhi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компактный, высотой 30-40 см. Листья мелкие, темно-зеленые, глянцевые. Цветки вишневые, с легким фруктовым ароматом. Цветение обильное и продолжительно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77" name="Image77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0"/>
              <w:gridCol w:w="508"/>
            </w:tblGrid>
            <w:tr>
              <w:trPr/>
              <w:tc>
                <w:tcPr>
                  <w:tcW w:w="699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egenhart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Двуцветная, махровая роза. Цветы крупные (4 см), махровые (70 леп.), красно-белой окраски. Куст до 35 с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  <w:gridCol w:w="748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orola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чашевидные (4 см), махровые (40 леп.), золотистого цвета в кистях по 7-9 шт. Куст до 50 с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79" name="Image7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9"/>
              <w:gridCol w:w="539"/>
            </w:tblGrid>
            <w:tr>
              <w:trPr/>
              <w:tc>
                <w:tcPr>
                  <w:tcW w:w="695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Kindertag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елого цвета. Отличается безперерывным цветением. Кусты шаровидной формы, высотой до 40 см, хорошо облиственный. Листья блестящие зеленые. Устойчивость к морозам и заболеваниям – хороша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81"/>
              <w:gridCol w:w="817"/>
            </w:tblGrid>
            <w:tr>
              <w:trPr/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Maidy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ки двухцветные, внутри кремового, с внешней стороны темно-красного цвета, слабо душистые. Куст компактный, облиственный, высотой до 40 см. Листья зеленые. Сорт зимостойкий, устойчив к заболева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81" name="Image8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1"/>
              <w:gridCol w:w="507"/>
            </w:tblGrid>
            <w:tr>
              <w:trPr/>
              <w:tc>
                <w:tcPr>
                  <w:tcW w:w="699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Orange Yuwel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лососево-оранжевые, легкого аромата. Обладает длинным непрерывным цветением. Куст очень разветвленный, высотой 30-40 см. Листья светло-зелены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0"/>
              <w:gridCol w:w="728"/>
            </w:tblGrid>
            <w:tr>
              <w:trPr/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un made</w:t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золотисто желтые с оранжевым оттенком по краям. Цветет непрерывно в форме соцветиях. Куст шаровидной формы, высотой около 40 см, хорошо об лиственный. Листья зеленые. Сорт устойчив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83" name="Image8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0"/>
              <w:gridCol w:w="598"/>
            </w:tblGrid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Vatertag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оранжевого цвета. Сорт отличается обильным и бесперерывным цветением, до первых заморозков. Кусты шаровидной формы, высотой 30-40 см. Листья блестящие зелены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7"/>
              <w:gridCol w:w="461"/>
            </w:tblGrid>
            <w:tr>
              <w:trPr/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Zwergkonig</w:t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оваво-красного цвета, среднекрупные. Куст хорошей формы, высотой около 40 см. Листья темно-зеленые, блестящие. Сорт устойчив к заболеваниям и зим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3"/>
              <w:shd w:fill="FFCC00" w:val="clear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bookmarkStart w:id="3" w:name="a4"/>
            <w:bookmarkEnd w:id="3"/>
            <w:r>
              <w:rPr>
                <w:rFonts w:cs="Verdana" w:ascii="Verdana" w:hAnsi="Verdana"/>
                <w:color w:val="000000"/>
              </w:rPr>
              <w:t>Плетистые розы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Это кустарники с плетевидными, дугообразными или стелющимися побегами длиной от 2,5 до 6 м. Цветы различаются по величине, махровости, окраске, аромату и расположению на цветоносе. Мелкие цветы диаметром 3-5 см, средние - 5-8 см и крупные - до 12 см. Мелкие цветы чаще собраны в соцветия по 5-20 шт. на прочных цветоносах, крупные бывают одиночными. Цветение продолжительное, у некоторых сортов - в течение всего лета. У роз этой группы цветы образуются на верхушке или в верхней части побегов 1-го или 2-го порядка прошлогоднего прироста. Поэтому на зиму эти побеги целиком пригибают, зашпиливают и укрывают. Весной проводят лишь санитарную обрезку, удаляют побеги старше 4 лет.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85" name="Image8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  <w:gridCol w:w="748"/>
            </w:tblGrid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Casino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лимонно-желтые, крупные (8-9 см), красивой бокаловидной формы, махровые, душистые, одиночные и в соцветиях до 16. Кусты высотой до 2.5 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3"/>
              <w:gridCol w:w="455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Compassio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крупныe, рoзoвыe с aбрикoсoвым oттeнкoм, oчeнь душистыe. Kусты рaзвитыe, высoтoй oкoлo 3 м. У oснoвaнии кустa oбрaзуeтся мнoгo нoвыx мoлoдыx пoбeгoв.Листя тeмнo зeлeныe. Цвeтeниe oбильнoe. Сoрт зимoстoйкий, устoйчив к зaбoлeвa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87" name="Image8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  <w:gridCol w:w="83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ecor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розовые, яркие крупные (8-9 см), махровые, с нежным ароматом. Образующиеся соцветия характеризуются продолжительным цветением . Кусты высотой 2 - 2.5 м. Сорт устойчив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5"/>
              <w:gridCol w:w="733"/>
            </w:tblGrid>
            <w:tr>
              <w:trPr/>
              <w:tc>
                <w:tcPr>
                  <w:tcW w:w="676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Don Juan</w:t>
                  </w:r>
                </w:p>
              </w:tc>
              <w:tc>
                <w:tcPr>
                  <w:tcW w:w="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упные (10-12 см), темно-красные, махровые, с нежным ароматом. Цветение продолжительное. Кусты сильнорослые, густые, высотой до 2 - 2.5 м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89" name="Image89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3"/>
              <w:gridCol w:w="415"/>
            </w:tblGrid>
            <w:tr>
              <w:trPr/>
              <w:tc>
                <w:tcPr>
                  <w:tcW w:w="708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Golden Showers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интенсивно лимонного цвета, душистые. Куст сильный, компактный с очень развитыми побегами высотой 2-3 м. Листья зеленые, блестящие. Сoрт зимoстoйкий, устoйчив к зaбoлeвa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8"/>
              <w:gridCol w:w="510"/>
            </w:tblGrid>
            <w:tr>
              <w:trPr/>
              <w:tc>
                <w:tcPr>
                  <w:tcW w:w="698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Grandessa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темно-красные, kрупные, душистые. Характеризуется обильным, продолжительным цветением до заморозков. Кусты сильнорослые, слабораскидистые, густые, высотой до 3 м. Листья крупные, темно-зеленые, блестящие. Сорт зимостойкий, устойчив к грибным болезн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1" name="Image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  <w:gridCol w:w="715"/>
            </w:tblGrid>
            <w:tr>
              <w:trPr/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Handel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емовые с густо-розовыми краями, бокаловидные, крупные (8-9 см), махровые, одиночные, но чаще в соцветиях до 10. Кусты высотой до 3 м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6"/>
              <w:gridCol w:w="372"/>
            </w:tblGrid>
            <w:tr>
              <w:trPr/>
              <w:tc>
                <w:tcPr>
                  <w:tcW w:w="712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IIsse Cron superior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елого цвета, приятного аромата. Обильно цветет в формы бутонов. Куст хорошо развитый, высотой около 3 м. Листья 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3" name="Image9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3"/>
              <w:gridCol w:w="675"/>
            </w:tblGrid>
            <w:tr>
              <w:trPr/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New dawn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нежно розовые, душистые. Характеризуется обильным, продолжительным цветением. Кусты сильнорослые, высотой около 3 м. Листья темно зеленые, блестящие. Этот сорт устойчив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6"/>
              <w:gridCol w:w="452"/>
            </w:tblGrid>
            <w:tr>
              <w:trPr/>
              <w:tc>
                <w:tcPr>
                  <w:tcW w:w="704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Orange Mailland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крупные, оранжевые. Цветение обильное, продолжительное. Кусты высотой около 3,5 м. Листья крупные, зеленые, блестящие. Очень эффектно выглядят на различных опорах, беседках, стенках вертикального озеленения. Сорт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5" name="Image9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9"/>
              <w:gridCol w:w="409"/>
            </w:tblGrid>
            <w:tr>
              <w:trPr/>
              <w:tc>
                <w:tcPr>
                  <w:tcW w:w="708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chwanensee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елого цвета, крупные, двойные, душистые. Бутоны крупные, с обильным, непрерывным и длинным цветением. Куст высокий (3-4 м ) с темно-зелеными листьями. Является одной из самых красивых плетистых роз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96" name="Image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0"/>
              <w:gridCol w:w="528"/>
            </w:tblGrid>
            <w:tr>
              <w:trPr/>
              <w:tc>
                <w:tcPr>
                  <w:tcW w:w="697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impathie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упные (8-9 см), темно-красные, махровые, с нежным ароматом. Кусты высотой до 2.5 м. Цветение обильное, продолжительное. Листья крупные, зеленые. Сорт устойчив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3"/>
              <w:shd w:fill="FFCC00" w:val="clear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bookmarkStart w:id="4" w:name="a5"/>
            <w:bookmarkEnd w:id="4"/>
            <w:r>
              <w:rPr>
                <w:rFonts w:cs="Verdana" w:ascii="Verdana" w:hAnsi="Verdana"/>
                <w:color w:val="000000"/>
              </w:rPr>
              <w:t>Почвопокровные розы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Эта группа роз характеризуется распростертой полегающей или пониклой формой куста, повторным, обильным цветением. Обладают повышенной устойчивостью к заболеваниям. Красиво смотрятся на склонах, на газонах, между высокими кустарниками.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7" name="Image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6"/>
              <w:gridCol w:w="842"/>
            </w:tblGrid>
            <w:tr>
              <w:trPr/>
              <w:tc>
                <w:tcPr>
                  <w:tcW w:w="665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Bessy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от золотисто оранжевого до абрикосового цвета. Соцветия образуют бутоны шаровидной формы. Цветок густо махровый. Куст раскидистый, разветвленный, высотой около 40 см, а шириной около 70 см. Листья зеленые блестящие. Отличается хорошей устойчивостью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0"/>
              <w:gridCol w:w="658"/>
            </w:tblGrid>
            <w:tr>
              <w:trPr/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Concert</w:t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ледно-розовые, густо махровые, в середине цветка бледно-желтого цвета, легкого аромата. Цветение обильное. Куст раскидистый, высотой 80-90 см. Листья зелены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99" name="Image9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5"/>
              <w:gridCol w:w="883"/>
            </w:tblGrid>
            <w:tr>
              <w:trPr/>
              <w:tc>
                <w:tcPr>
                  <w:tcW w:w="661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Fuxia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ки темно-розоватые, цветение обильное и непрерывное. Куст сильнорослый, высотой около 70 см. Листья зленые. отличается хорошей устойчивостью к зиме и заболева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5"/>
              <w:gridCol w:w="723"/>
            </w:tblGrid>
            <w:tr>
              <w:trPr/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Red Fairy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асные с темно-розовым оттенком , махровые, легкого аромата. Цветение продолжительное. Розетковидные цветки очень мелкие, но собраны в крупные кисти и появляются в течении всего лета и осенью. Куст раскидистый, высотой до 60 см. Листья зеленые. Сорт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01" name="Image10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0"/>
              <w:gridCol w:w="628"/>
            </w:tblGrid>
            <w:tr>
              <w:trPr/>
              <w:tc>
                <w:tcPr>
                  <w:tcW w:w="687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Red Swany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асного цвета, приятного аромата. Цветение продолжительное, до заморозков. Куст хорошей формы, разветвленый. Листя темно зелены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02" name="Image10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0"/>
              <w:gridCol w:w="718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carlet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Куст высотой до 50 см. Листья темно-зеленые, глянцевые. Цветки густомахровые, ярко-красные. Сорт обладает очень продолжительным цветение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03" name="Image10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9"/>
              <w:gridCol w:w="749"/>
            </w:tblGrid>
            <w:tr>
              <w:trPr/>
              <w:tc>
                <w:tcPr>
                  <w:tcW w:w="674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wany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чисто-белые, (диаметром 5-6 см), чашевидные, густомахровые (до 90 леп.), в крупных соцветиях (до 30 цветков), ароматные. Высота куста до 40 с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04" name="Image10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3"/>
              <w:gridCol w:w="755"/>
            </w:tblGrid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The Fairy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2-3 см, розовые, густомахровые, собраны неболь-шими кистями, с нежным ароматом. Высота куста до 40 с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05" name="Image10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2"/>
              <w:gridCol w:w="546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White Corvet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бeлoгo цвeтa. Цвeтeниe oбильнoe и нeпeрeрывнoe, дo зaмoрoзкoв. Kуст oчeнь рaзвeтвeный, высoтoй дo 40 см. Листя зeлeныe, лeгкo блeстящиe. Oтличaeтся xoрoшeй устoйчивoстью к зaбoлeвaниям и зимe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06" name="Image10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9"/>
              <w:gridCol w:w="379"/>
            </w:tblGrid>
            <w:tr>
              <w:trPr/>
              <w:tc>
                <w:tcPr>
                  <w:tcW w:w="711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White Meillandina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eтки бeлыe, мaxрoвыe, слaбo душистыe. Kуст сильно раскидистый, мoжeт пoкрывaть дo 2 м2. Листья зeлeныe с брoнзoвым oттeнкoм. Этoт сoрт пoвтoрнoцвeтущий, устoйчив к зимe и зaбoлeвa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07" name="Image10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64"/>
              <w:gridCol w:w="534"/>
            </w:tblGrid>
            <w:tr>
              <w:trPr/>
              <w:tc>
                <w:tcPr>
                  <w:tcW w:w="696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Yesterday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лиловые, слабо душистые. Отличается непрерывным цветением. Куст сильнорослый, высотой до 90 см, может покрывать около 1,5 м2 . Листья темно зеленые, блестящие. Сорт устойчив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3"/>
              <w:shd w:fill="FFCC00" w:val="clear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bookmarkStart w:id="5" w:name="a6"/>
            <w:bookmarkEnd w:id="5"/>
            <w:r>
              <w:rPr>
                <w:rFonts w:cs="Verdana" w:ascii="Verdana" w:hAnsi="Verdana"/>
                <w:color w:val="000000"/>
              </w:rPr>
              <w:t>Парковые розы (Грандифлора)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Группа роз, полученная путем скрещивания роз группы флорибунда с чайно-гибридными. Эти розы отличаются таким же обильным и продолжительным цветением, как флорибунды, и обладают размерами и формой цветка, как чайно-гибридные, но превосходят те и другие силой роста и зимостойкостью. Кусты сильнорослые, высотой до 2 метров. Цветки собраны в соцветия. Розы группы грандифлора широко используют для оформления садов и парков, для срезки и зимней выгонки.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08" name="Image10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0"/>
              <w:gridCol w:w="728"/>
            </w:tblGrid>
            <w:tr>
              <w:trPr/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ngela</w:t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розовые. Цветение обильное, непрерывное, образуя прекрасные соцветия. Куст очень развитый, компактный, высотой около 1.5 м. Листья темно-зеленые, блестящие. Устойчив к зиме и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09" name="Image109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5"/>
              <w:gridCol w:w="593"/>
            </w:tblGrid>
            <w:tr>
              <w:trPr/>
              <w:tc>
                <w:tcPr>
                  <w:tcW w:w="690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Fontaine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темно-красные, крупные. куст сильнорослый, многолиственный, высотой до 2 м. Листья темно-зелены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10" name="Image110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6"/>
              <w:gridCol w:w="402"/>
            </w:tblGrid>
            <w:tr>
              <w:trPr/>
              <w:tc>
                <w:tcPr>
                  <w:tcW w:w="709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Pierre De Ronsard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eтки нeжнo рoзoвaтoгo цвeтa, с внутрeнeй стoрoны, бeлыe с внeшнeй стoрoны в пoлнoм сoзрeвaнии, приятнoго aрoмaтa. Цвeтeниe нeпeрeрывнoе. Kуст сильнo рaзвитый, рaзвeтвлeнный, высoти 2-3 м. Листья зeлeныe, блeстящиe. Сoрт зимoстoйкий устoйчив к зaбoлeвa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11" name="Image111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3"/>
              <w:gridCol w:w="675"/>
            </w:tblGrid>
            <w:tr>
              <w:trPr/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Rokoko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емово-белые, крупные, с приятным ароматом. Куст средней высоты около 140 см. Листья темно-зеленые, матовые. Устойчив к заболеваниям,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12" name="Image11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1"/>
              <w:gridCol w:w="367"/>
            </w:tblGrid>
            <w:tr>
              <w:trPr/>
              <w:tc>
                <w:tcPr>
                  <w:tcW w:w="713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Rosarium Uetersen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Цветки темно-розоватого цвета, густо махровые, умеют приятный аромат. Куст хорошо развитый, разветвленный, высотой 2-3 м. Ширина куста 1-1.5 м. Листья зеленые, блестящие. Сорт зимостойкий, устойчив к заболеваниям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13" name="Image113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0"/>
              <w:gridCol w:w="358"/>
            </w:tblGrid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chneewittchen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елые, среднего размера, слабо душистые. Цветение обильное и неперерывное. Куст сильнорослый, компактный, высотой 1-1,2 м. Листя зеленые, сильно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14" name="Image11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67"/>
              <w:gridCol w:w="331"/>
            </w:tblGrid>
            <w:tr>
              <w:trPr/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The Queen Elizabeth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8-10 см, чисто-розовые, яркие, махровые, душистые. Кусты компактные до 1 м., хорошо зимуют. Сорт устойчив к болезням, используют для групповых посадок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15" name="Image11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3"/>
              <w:gridCol w:w="475"/>
            </w:tblGrid>
            <w:tr>
              <w:trPr/>
              <w:tc>
                <w:tcPr>
                  <w:tcW w:w="702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Westerland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оранжевые, переливчатые, в центре жёлтые, крупные (11-12 см), махровые, очень душистые. Кусты раскидистые высотой 2 - 2.5 м., с гибкими толстыми побегами. Цветение непрерывное до заморозков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3"/>
              <w:shd w:fill="FFCC00" w:val="clear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bookmarkStart w:id="6" w:name="a7"/>
            <w:bookmarkEnd w:id="6"/>
            <w:r>
              <w:rPr>
                <w:rFonts w:cs="Verdana" w:ascii="Verdana" w:hAnsi="Verdana"/>
                <w:color w:val="000000"/>
              </w:rPr>
              <w:t>Английские розы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уппа элитных кустовых роз.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16" name="Image11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7"/>
              <w:gridCol w:w="601"/>
            </w:tblGrid>
            <w:tr>
              <w:trPr/>
              <w:tc>
                <w:tcPr>
                  <w:tcW w:w="689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Heritage</w:t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нежно-розовые, ароматные. Куст хорошо развитый, раскидистой формы, высотой более 1. м.Листья зеленые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17" name="Image11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7"/>
              <w:gridCol w:w="341"/>
            </w:tblGrid>
            <w:tr>
              <w:trPr/>
              <w:tc>
                <w:tcPr>
                  <w:tcW w:w="715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William Schekspire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лиловые, очень душистые, помпонной формы. Куст сильнорослый, высотой 100-120 см. Листья зеленые, блестящие. Сорт зимостойкий,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3"/>
              <w:shd w:fill="FFCC00" w:val="clear"/>
              <w:spacing w:before="0" w:after="280"/>
              <w:jc w:val="center"/>
              <w:rPr/>
            </w:pPr>
            <w:bookmarkStart w:id="7" w:name="a8"/>
            <w:bookmarkEnd w:id="7"/>
            <w:r>
              <w:rPr/>
              <w:t>Штамбовые розы</w:t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5"/>
              <w:gridCol w:w="1560"/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8" name="Image118" descr="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19" name="Image119" descr="">
                          <a:hlinkClick xmlns:a="http://schemas.openxmlformats.org/drawingml/2006/main" r:id="rId2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>
                                  <a:hlinkClick r:id="rId2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20" name="Image120" descr="">
                          <a:hlinkClick xmlns:a="http://schemas.openxmlformats.org/drawingml/2006/main" r:id="rId2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>
                                  <a:hlinkClick r:id="rId2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Особая группа роз. Производство такой розы занимает до пяти лет. Штамбовые розы очень эффектно смотрятся на садовых участках, ведь в зависимости от вида привитой на штамб розы, она может быть каскадной, плакучей, в форме большого куста/шара или представлять собой мини – куст в виде букета. Переносят зиму штамбовые розы абсолютно так же, как и обычные. Заблуждением является тот факт, что штамбовые розы требуют особого ухода. Ничего подобного. Укрывать на зиму их легко. Кроме того, штамбовую розу можно посадить в горшок, если нет желания заниматься укрытием на зиму. Летом она будет украшать участок, причем в том месте, где Вы захотите ее увидеть, а с наступлением холодов, ее достаточно перенести в прохладное затемненное место.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Высота штамба 90-100 см. Саженцы штамбовых роз с закрытой корневой системой.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21" name="Image12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8"/>
              <w:gridCol w:w="1180"/>
            </w:tblGrid>
            <w:tr>
              <w:trPr/>
              <w:tc>
                <w:tcPr>
                  <w:tcW w:w="6318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All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10-12 см оранжевые, махровые, с сильным ароматом, продолжительного цветения . Сорт дает хорошую срезку. Листья зеленые, блестящие. Сорт устойчив к дождю и болезн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22" name="Image12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9"/>
              <w:gridCol w:w="749"/>
            </w:tblGrid>
            <w:tr>
              <w:trPr/>
              <w:tc>
                <w:tcPr>
                  <w:tcW w:w="674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Friesia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размером до 6-8 см, ярко-золотисто-желтые с оранжевой серединкой, махровые, с сильным ароматом. Цветы собраны в соцветия , длина цветоносов 10-20 см. Цветение продолжительное и обильно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23" name="Image123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5"/>
              <w:gridCol w:w="703"/>
            </w:tblGrid>
            <w:tr>
              <w:trPr/>
              <w:tc>
                <w:tcPr>
                  <w:tcW w:w="679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Gloria Dei</w:t>
                  </w:r>
                </w:p>
              </w:tc>
              <w:tc>
                <w:tcPr>
                  <w:tcW w:w="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упные до 12 см, махровые, бокаловидной формы, желтые до золотисто-желтых с розовым налетом по краям лепестков, с нежным ароматом. Цветоносы длиной до 25 с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24" name="Image124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4"/>
              <w:gridCol w:w="414"/>
            </w:tblGrid>
            <w:tr>
              <w:trPr/>
              <w:tc>
                <w:tcPr>
                  <w:tcW w:w="708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Ingrid Bergman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ордовые, средне махровые, крупные, душистые, интересной формы. Отличаются обильным цветением. Листья темно-зеленые, блестящие. Сорт пригодный к срезке ,зимостойкий, очень устойчив к заболевани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25" name="Image125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9"/>
              <w:gridCol w:w="619"/>
            </w:tblGrid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Kardinal</w:t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упные, 10-12 см, густо-красные (черные), с бархатистым оттенком, махровые (30-40 см), не выгорают, с сильным ароматом . Листья темно-зеленые, блестящие, кожисты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26" name="Image12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6"/>
              <w:gridCol w:w="632"/>
            </w:tblGrid>
            <w:tr>
              <w:trPr/>
              <w:tc>
                <w:tcPr>
                  <w:tcW w:w="686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andora</w:t>
                  </w:r>
                </w:p>
              </w:tc>
              <w:tc>
                <w:tcPr>
                  <w:tcW w:w="6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упные (до 10 см), яично-желтые, стойкие, медленно расцветающие, очень изящной формы с высоким центром и отгибающимися лепестками, махровые, с нежным ароматом, одиночные и в соцветиях . Цветение обильное, продолжительное, с небольшими перерывами. Зимостойкий. Один из лучших желтых сортов для штамбовой культуры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27" name="Image127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7"/>
              <w:gridCol w:w="601"/>
            </w:tblGrid>
            <w:tr>
              <w:trPr/>
              <w:tc>
                <w:tcPr>
                  <w:tcW w:w="689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avaglut</w:t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47800"/>
                  <wp:effectExtent l="0" t="0" r="0" b="0"/>
                  <wp:docPr id="128" name="Image12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5"/>
              <w:gridCol w:w="403"/>
            </w:tblGrid>
            <w:tr>
              <w:trPr/>
              <w:tc>
                <w:tcPr>
                  <w:tcW w:w="709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eonardo da Vinci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упные, розовые, яркие, махровые, слабо душистые. Сорт продолжительного цветения, устойчив к болезн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29" name="Image129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87"/>
              <w:gridCol w:w="611"/>
            </w:tblGrid>
            <w:tr>
              <w:trPr/>
              <w:tc>
                <w:tcPr>
                  <w:tcW w:w="688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Lili Marlen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крупные (8-10 см), темно-красные, бархатистые, махровые, с нежным ароматом. Образуют соцветия до 5-7 цветков. Цветение длительно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52475" cy="1428750"/>
                  <wp:effectExtent l="0" t="0" r="0" b="0"/>
                  <wp:docPr id="130" name="Image13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0"/>
              <w:gridCol w:w="668"/>
            </w:tblGrid>
            <w:tr>
              <w:trPr/>
              <w:tc>
                <w:tcPr>
                  <w:tcW w:w="683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Paprika</w:t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упные, средне махровые, лососево-оранжевого цвета, слабо душистые. Сорт характеризуется продолжительным цветением , пригоден для срезки . Листья зеленые, сильно блестящие. Сорт устойчив к дождю и болезн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31" name="Image131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6"/>
              <w:gridCol w:w="732"/>
            </w:tblGrid>
            <w:tr>
              <w:trPr/>
              <w:tc>
                <w:tcPr>
                  <w:tcW w:w="6766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amba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от золотисто-желтые с оранжево-красной каймой по краям до оранжево-красного, средние (6-7см), махровые. Цветет обильно и продолжительно , образуя множественные соцветия. Зимостойкий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32" name="Image13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1"/>
              <w:gridCol w:w="597"/>
            </w:tblGrid>
            <w:tr>
              <w:trPr/>
              <w:tc>
                <w:tcPr>
                  <w:tcW w:w="690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atchmo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бархатно-ало-красные, чашевидной формы, крупные (10 см.), махровые (40 леп.), слабо душистые, не выгорающ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33" name="Image133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0"/>
              <w:gridCol w:w="718"/>
            </w:tblGrid>
            <w:tr>
              <w:trPr/>
              <w:tc>
                <w:tcPr>
                  <w:tcW w:w="6780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carlet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ярко-красные. Соцветия состоят из множества некрупных полумахровых цветков, плавно свисающих вдоль штамба. Листья темно-зеленые, глянцевые. Сорт обладает очень продолжительным цветение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34" name="Image13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23"/>
              <w:gridCol w:w="375"/>
            </w:tblGrid>
            <w:tr>
              <w:trPr/>
              <w:tc>
                <w:tcPr>
                  <w:tcW w:w="7123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chneewitchen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елого цвета, крупные, двойные, душистые. Бутоны крупные, с обильным, непрерывным и длинным цветением. Листья темно-зелены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47800"/>
                  <wp:effectExtent l="0" t="0" r="0" b="0"/>
                  <wp:docPr id="135" name="Image135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1"/>
              <w:gridCol w:w="647"/>
            </w:tblGrid>
            <w:tr>
              <w:trPr/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now white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белого цвета, средне крупные. Характеризуется обильным и продолжительным цветением. Листья темно-зелены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36" name="Image136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1"/>
              <w:gridCol w:w="747"/>
            </w:tblGrid>
            <w:tr>
              <w:trPr/>
              <w:tc>
                <w:tcPr>
                  <w:tcW w:w="675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Swany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1438275"/>
                  <wp:effectExtent l="0" t="0" r="0" b="0"/>
                  <wp:docPr id="137" name="Image13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4"/>
              <w:gridCol w:w="754"/>
            </w:tblGrid>
            <w:tr>
              <w:trPr/>
              <w:tc>
                <w:tcPr>
                  <w:tcW w:w="6744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The Fairy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2-3 см, розовые, густомахровые, собраны небольшими кистями, с нежным ароматом. Образуют постоянно цветущий шарообразный куст на штамб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62000" cy="1438275"/>
                  <wp:effectExtent l="0" t="0" r="0" b="0"/>
                  <wp:docPr id="138" name="Image13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5"/>
              <w:gridCol w:w="363"/>
            </w:tblGrid>
            <w:tr>
              <w:trPr/>
              <w:tc>
                <w:tcPr>
                  <w:tcW w:w="7135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The Queen Elisabeth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ы 8-10 см, чисто-розовые, яркие, махровые, душистые. Сорт продолжительного цветения, устойчив к болезням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752475" cy="1428750"/>
                  <wp:effectExtent l="0" t="0" r="0" b="0"/>
                  <wp:docPr id="139" name="Image139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7"/>
              <w:gridCol w:w="661"/>
            </w:tblGrid>
            <w:tr>
              <w:trPr/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rPr/>
                  </w:pPr>
                  <w:r>
                    <w:rPr/>
                    <w:t>Victoria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498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Цветки крупные, абрикосово -розового цвета, с нежным приятным ароматом. Листья зеленые, блестящ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000000"/>
      <w:sz w:val="30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za.biz/images/acapell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oza.biz/images/acito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za.biz/images/aifel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oza.biz/images/alecsre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oza.biz/images/all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oza.biz/images/apricot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roza.biz/images/barkarol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roza.biz/images/bermud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roza.biz/images/bigpurple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roza.biz/images/caribia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roza.biz/images/degolle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roza.biz/images/desiree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roza.biz/images/dolcevita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roza.biz/images/doubledelight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roza.biz/images/elina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roza.biz/images/flamingo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roza.biz/images/gloriadei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roza.biz/images/medallion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roza.biz/images/goldenmonica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roza.biz/images/grandgala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roza.biz/images/holstenperle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roza.biz/images/ingrid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roza.biz/images/jacaranda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roza.biz/images/kennedy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roza.biz/images/cardinal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roza.biz/images/kronenburg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roza.biz/images/landora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roza.biz/images/laura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roza.biz/images/lovestory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roza.biz/images/mabel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roza.biz/images/macuko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roza.biz/images/lincoln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roza.biz/images/mondial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roza.biz/images/mountshasta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roza.biz/images/nostalgia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roza.biz/images/olivia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www.roza.biz/images/papamieland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www.roza.biz/images/pascali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www.roza.biz/images/prestigedelyon.jpg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www.roza.biz/images/monaco.jpg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www.roza.biz/images/ravel.jpg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www.roza.biz/images/redberlin.jpg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www.roza.biz/images/smoothlady.jpg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www.roza.biz/images/smoothvelvet.jpg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www.roza.biz/images/sophialoren.jpg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www.roza.biz/images/tineke.jpg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www.roza.biz/images/vanila.jpg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www.roza.biz/images/vivaldi.jpg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www.roza.biz/images/amberqueen.jpg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www.roza.biz/images/charlesaznavour.jpg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www.roza.biz/images/deutsche.jpg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www.roza.biz/images/diadem.jpg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www.roza.biz/images/magenta.jpg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www.roza.biz/images/dwhite.jpg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www.roza.biz/images/friesia.jpg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http://www.roza.biz/images/goldy.jpg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http://www.roza.biz/images/joy.jpg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www.roza.biz/images/laminuette.jpg" TargetMode="External"/><Relationship Id="rId118" Type="http://schemas.openxmlformats.org/officeDocument/2006/relationships/image" Target="media/image59.jpeg"/><Relationship Id="rId119" Type="http://schemas.openxmlformats.org/officeDocument/2006/relationships/hyperlink" Target="http://www.roza.biz/images/lavaglut.jpg" TargetMode="External"/><Relationship Id="rId120" Type="http://schemas.openxmlformats.org/officeDocument/2006/relationships/image" Target="media/image60.jpeg"/><Relationship Id="rId121" Type="http://schemas.openxmlformats.org/officeDocument/2006/relationships/hyperlink" Target="http://www.roza.biz/images/lillimarlen.jpg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http://www.roza.biz/images/merril.jpg" TargetMode="External"/><Relationship Id="rId124" Type="http://schemas.openxmlformats.org/officeDocument/2006/relationships/image" Target="media/image62.jpeg"/><Relationship Id="rId125" Type="http://schemas.openxmlformats.org/officeDocument/2006/relationships/hyperlink" Target="http://www.roza.biz/images/newfashion.jpg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www.roza.biz/images/paganini.jpg" TargetMode="External"/><Relationship Id="rId128" Type="http://schemas.openxmlformats.org/officeDocument/2006/relationships/image" Target="media/image64.jpeg"/><Relationship Id="rId129" Type="http://schemas.openxmlformats.org/officeDocument/2006/relationships/hyperlink" Target="http://www.roza.biz/images/ninaweibull.jpg" TargetMode="External"/><Relationship Id="rId130" Type="http://schemas.openxmlformats.org/officeDocument/2006/relationships/image" Target="media/image65.jpeg"/><Relationship Id="rId131" Type="http://schemas.openxmlformats.org/officeDocument/2006/relationships/hyperlink" Target="http://www.roza.biz/images/orangesenta.jpg" TargetMode="External"/><Relationship Id="rId132" Type="http://schemas.openxmlformats.org/officeDocument/2006/relationships/image" Target="media/image66.jpeg"/><Relationship Id="rId133" Type="http://schemas.openxmlformats.org/officeDocument/2006/relationships/hyperlink" Target="http://www.roza.biz/images/papilon.jpg" TargetMode="External"/><Relationship Id="rId134" Type="http://schemas.openxmlformats.org/officeDocument/2006/relationships/image" Target="media/image67.jpeg"/><Relationship Id="rId135" Type="http://schemas.openxmlformats.org/officeDocument/2006/relationships/hyperlink" Target="http://www.roza.biz/images/pasadena.jpg" TargetMode="External"/><Relationship Id="rId136" Type="http://schemas.openxmlformats.org/officeDocument/2006/relationships/image" Target="media/image68.jpeg"/><Relationship Id="rId137" Type="http://schemas.openxmlformats.org/officeDocument/2006/relationships/hyperlink" Target="http://www.roza.biz/images/pigalle85.jpg" TargetMode="External"/><Relationship Id="rId138" Type="http://schemas.openxmlformats.org/officeDocument/2006/relationships/image" Target="media/image69.jpeg"/><Relationship Id="rId139" Type="http://schemas.openxmlformats.org/officeDocument/2006/relationships/hyperlink" Target="http://www.roza.biz/images/reddiadem.jpg" TargetMode="External"/><Relationship Id="rId140" Type="http://schemas.openxmlformats.org/officeDocument/2006/relationships/image" Target="media/image70.jpeg"/><Relationship Id="rId141" Type="http://schemas.openxmlformats.org/officeDocument/2006/relationships/hyperlink" Target="http://www.roza.biz/images/rumba.jpg" TargetMode="External"/><Relationship Id="rId142" Type="http://schemas.openxmlformats.org/officeDocument/2006/relationships/image" Target="media/image71.jpeg"/><Relationship Id="rId143" Type="http://schemas.openxmlformats.org/officeDocument/2006/relationships/hyperlink" Target="http://www.roza.biz/images/samba.jpg" TargetMode="External"/><Relationship Id="rId144" Type="http://schemas.openxmlformats.org/officeDocument/2006/relationships/image" Target="media/image72.jpeg"/><Relationship Id="rId145" Type="http://schemas.openxmlformats.org/officeDocument/2006/relationships/hyperlink" Target="http://www.roza.biz/images/satchmo.jpg" TargetMode="External"/><Relationship Id="rId146" Type="http://schemas.openxmlformats.org/officeDocument/2006/relationships/image" Target="media/image73.jpeg"/><Relationship Id="rId147" Type="http://schemas.openxmlformats.org/officeDocument/2006/relationships/hyperlink" Target="http://www.roza.biz/images/tchintchin.jpg" TargetMode="External"/><Relationship Id="rId148" Type="http://schemas.openxmlformats.org/officeDocument/2006/relationships/image" Target="media/image74.jpeg"/><Relationship Id="rId149" Type="http://schemas.openxmlformats.org/officeDocument/2006/relationships/hyperlink" Target="http://www.roza.biz/images/tomtom.jpg" TargetMode="External"/><Relationship Id="rId150" Type="http://schemas.openxmlformats.org/officeDocument/2006/relationships/image" Target="media/image75.jpeg"/><Relationship Id="rId151" Type="http://schemas.openxmlformats.org/officeDocument/2006/relationships/hyperlink" Target="http://www.roza.biz/images/waikiki.jpg" TargetMode="External"/><Relationship Id="rId152" Type="http://schemas.openxmlformats.org/officeDocument/2006/relationships/image" Target="media/image76.jpeg"/><Relationship Id="rId153" Type="http://schemas.openxmlformats.org/officeDocument/2006/relationships/hyperlink" Target="http://www.roza.biz/images/alberhit.jpg" TargetMode="External"/><Relationship Id="rId154" Type="http://schemas.openxmlformats.org/officeDocument/2006/relationships/image" Target="media/image77.jpeg"/><Relationship Id="rId155" Type="http://schemas.openxmlformats.org/officeDocument/2006/relationships/hyperlink" Target="http://www.roza.biz/images/degenhart.jpg" TargetMode="External"/><Relationship Id="rId156" Type="http://schemas.openxmlformats.org/officeDocument/2006/relationships/image" Target="media/image78.jpeg"/><Relationship Id="rId157" Type="http://schemas.openxmlformats.org/officeDocument/2006/relationships/hyperlink" Target="http://www.roza.biz/images/dorola.jpg" TargetMode="External"/><Relationship Id="rId158" Type="http://schemas.openxmlformats.org/officeDocument/2006/relationships/image" Target="media/image79.jpeg"/><Relationship Id="rId159" Type="http://schemas.openxmlformats.org/officeDocument/2006/relationships/hyperlink" Target="http://www.roza.biz/images/kindertag.jpg" TargetMode="External"/><Relationship Id="rId160" Type="http://schemas.openxmlformats.org/officeDocument/2006/relationships/image" Target="media/image80.jpeg"/><Relationship Id="rId161" Type="http://schemas.openxmlformats.org/officeDocument/2006/relationships/hyperlink" Target="http://www.roza.biz/images/maidy.jpg" TargetMode="External"/><Relationship Id="rId162" Type="http://schemas.openxmlformats.org/officeDocument/2006/relationships/image" Target="media/image81.jpeg"/><Relationship Id="rId163" Type="http://schemas.openxmlformats.org/officeDocument/2006/relationships/hyperlink" Target="http://www.roza.biz/images/orangeyu.jpg" TargetMode="External"/><Relationship Id="rId164" Type="http://schemas.openxmlformats.org/officeDocument/2006/relationships/image" Target="media/image82.jpeg"/><Relationship Id="rId165" Type="http://schemas.openxmlformats.org/officeDocument/2006/relationships/hyperlink" Target="http://www.roza.biz/images/sunmade.jpg" TargetMode="External"/><Relationship Id="rId166" Type="http://schemas.openxmlformats.org/officeDocument/2006/relationships/image" Target="media/image83.jpeg"/><Relationship Id="rId167" Type="http://schemas.openxmlformats.org/officeDocument/2006/relationships/hyperlink" Target="http://www.roza.biz/images/vatertag.jpg" TargetMode="External"/><Relationship Id="rId168" Type="http://schemas.openxmlformats.org/officeDocument/2006/relationships/image" Target="media/image84.jpeg"/><Relationship Id="rId169" Type="http://schemas.openxmlformats.org/officeDocument/2006/relationships/hyperlink" Target="http://www.roza.biz/images/zwergkonig.jpg" TargetMode="External"/><Relationship Id="rId170" Type="http://schemas.openxmlformats.org/officeDocument/2006/relationships/image" Target="media/image85.jpeg"/><Relationship Id="rId171" Type="http://schemas.openxmlformats.org/officeDocument/2006/relationships/hyperlink" Target="http://www.roza.biz/images/casino.jpg" TargetMode="External"/><Relationship Id="rId172" Type="http://schemas.openxmlformats.org/officeDocument/2006/relationships/image" Target="media/image86.jpeg"/><Relationship Id="rId173" Type="http://schemas.openxmlformats.org/officeDocument/2006/relationships/hyperlink" Target="http://www.roza.biz/images/compassion.jpg" TargetMode="External"/><Relationship Id="rId174" Type="http://schemas.openxmlformats.org/officeDocument/2006/relationships/image" Target="media/image87.jpeg"/><Relationship Id="rId175" Type="http://schemas.openxmlformats.org/officeDocument/2006/relationships/hyperlink" Target="http://www.roza.biz/images/decor.jpg" TargetMode="External"/><Relationship Id="rId176" Type="http://schemas.openxmlformats.org/officeDocument/2006/relationships/image" Target="media/image88.jpeg"/><Relationship Id="rId177" Type="http://schemas.openxmlformats.org/officeDocument/2006/relationships/hyperlink" Target="http://www.roza.biz/images/donjuan.jpg" TargetMode="External"/><Relationship Id="rId178" Type="http://schemas.openxmlformats.org/officeDocument/2006/relationships/image" Target="media/image89.jpeg"/><Relationship Id="rId179" Type="http://schemas.openxmlformats.org/officeDocument/2006/relationships/hyperlink" Target="http://www.roza.biz/images/goldenshowers.jpg" TargetMode="External"/><Relationship Id="rId180" Type="http://schemas.openxmlformats.org/officeDocument/2006/relationships/image" Target="media/image90.jpeg"/><Relationship Id="rId181" Type="http://schemas.openxmlformats.org/officeDocument/2006/relationships/hyperlink" Target="http://www.roza.biz/images/grandessa.jpg" TargetMode="External"/><Relationship Id="rId182" Type="http://schemas.openxmlformats.org/officeDocument/2006/relationships/image" Target="media/image91.jpeg"/><Relationship Id="rId183" Type="http://schemas.openxmlformats.org/officeDocument/2006/relationships/hyperlink" Target="http://www.roza.biz/images/handel.jpg" TargetMode="External"/><Relationship Id="rId184" Type="http://schemas.openxmlformats.org/officeDocument/2006/relationships/image" Target="media/image92.jpeg"/><Relationship Id="rId185" Type="http://schemas.openxmlformats.org/officeDocument/2006/relationships/hyperlink" Target="http://www.roza.biz/images/superior.jpg" TargetMode="External"/><Relationship Id="rId186" Type="http://schemas.openxmlformats.org/officeDocument/2006/relationships/image" Target="media/image93.jpeg"/><Relationship Id="rId187" Type="http://schemas.openxmlformats.org/officeDocument/2006/relationships/hyperlink" Target="http://www.roza.biz/images/newdawn.jpg" TargetMode="External"/><Relationship Id="rId188" Type="http://schemas.openxmlformats.org/officeDocument/2006/relationships/image" Target="media/image94.jpeg"/><Relationship Id="rId189" Type="http://schemas.openxmlformats.org/officeDocument/2006/relationships/hyperlink" Target="http://www.roza.biz/images/orangemailland.jpg" TargetMode="External"/><Relationship Id="rId190" Type="http://schemas.openxmlformats.org/officeDocument/2006/relationships/image" Target="media/image95.jpeg"/><Relationship Id="rId191" Type="http://schemas.openxmlformats.org/officeDocument/2006/relationships/hyperlink" Target="http://www.roza.biz/images/schwanensee.jpg" TargetMode="External"/><Relationship Id="rId192" Type="http://schemas.openxmlformats.org/officeDocument/2006/relationships/image" Target="media/image96.jpeg"/><Relationship Id="rId193" Type="http://schemas.openxmlformats.org/officeDocument/2006/relationships/hyperlink" Target="http://www.roza.biz/images/simpathie.jpg" TargetMode="External"/><Relationship Id="rId194" Type="http://schemas.openxmlformats.org/officeDocument/2006/relationships/image" Target="media/image97.jpeg"/><Relationship Id="rId195" Type="http://schemas.openxmlformats.org/officeDocument/2006/relationships/hyperlink" Target="http://www.roza.biz/images/bessy.jpg" TargetMode="External"/><Relationship Id="rId196" Type="http://schemas.openxmlformats.org/officeDocument/2006/relationships/image" Target="media/image98.jpeg"/><Relationship Id="rId197" Type="http://schemas.openxmlformats.org/officeDocument/2006/relationships/hyperlink" Target="http://www.roza.biz/images/concert.jpg" TargetMode="External"/><Relationship Id="rId198" Type="http://schemas.openxmlformats.org/officeDocument/2006/relationships/image" Target="media/image99.jpeg"/><Relationship Id="rId199" Type="http://schemas.openxmlformats.org/officeDocument/2006/relationships/hyperlink" Target="http://www.roza.biz/images/fuxia.jpg" TargetMode="External"/><Relationship Id="rId200" Type="http://schemas.openxmlformats.org/officeDocument/2006/relationships/image" Target="media/image100.jpeg"/><Relationship Id="rId201" Type="http://schemas.openxmlformats.org/officeDocument/2006/relationships/hyperlink" Target="http://www.roza.biz/images/redfairy.jpg" TargetMode="External"/><Relationship Id="rId202" Type="http://schemas.openxmlformats.org/officeDocument/2006/relationships/image" Target="media/image101.jpeg"/><Relationship Id="rId203" Type="http://schemas.openxmlformats.org/officeDocument/2006/relationships/hyperlink" Target="http://www.roza.biz/images/redswany.jpg" TargetMode="External"/><Relationship Id="rId204" Type="http://schemas.openxmlformats.org/officeDocument/2006/relationships/image" Target="media/image102.jpeg"/><Relationship Id="rId205" Type="http://schemas.openxmlformats.org/officeDocument/2006/relationships/hyperlink" Target="http://www.roza.biz/images/scarlet.jpg" TargetMode="External"/><Relationship Id="rId206" Type="http://schemas.openxmlformats.org/officeDocument/2006/relationships/image" Target="media/image103.jpeg"/><Relationship Id="rId207" Type="http://schemas.openxmlformats.org/officeDocument/2006/relationships/hyperlink" Target="http://www.roza.biz/images/swany.jpg" TargetMode="External"/><Relationship Id="rId208" Type="http://schemas.openxmlformats.org/officeDocument/2006/relationships/image" Target="media/image104.jpeg"/><Relationship Id="rId209" Type="http://schemas.openxmlformats.org/officeDocument/2006/relationships/hyperlink" Target="http://www.roza.biz/images/thefairy.jpg" TargetMode="External"/><Relationship Id="rId210" Type="http://schemas.openxmlformats.org/officeDocument/2006/relationships/image" Target="media/image105.jpeg"/><Relationship Id="rId211" Type="http://schemas.openxmlformats.org/officeDocument/2006/relationships/hyperlink" Target="http://www.roza.biz/images/whitecorvet.jpg" TargetMode="External"/><Relationship Id="rId212" Type="http://schemas.openxmlformats.org/officeDocument/2006/relationships/image" Target="media/image106.jpeg"/><Relationship Id="rId213" Type="http://schemas.openxmlformats.org/officeDocument/2006/relationships/hyperlink" Target="http://www.roza.biz/images/whitemeillandina.jpg" TargetMode="External"/><Relationship Id="rId214" Type="http://schemas.openxmlformats.org/officeDocument/2006/relationships/image" Target="media/image107.jpeg"/><Relationship Id="rId215" Type="http://schemas.openxmlformats.org/officeDocument/2006/relationships/hyperlink" Target="http://www.roza.biz/images/yesterday.jpg" TargetMode="External"/><Relationship Id="rId216" Type="http://schemas.openxmlformats.org/officeDocument/2006/relationships/image" Target="media/image108.jpeg"/><Relationship Id="rId217" Type="http://schemas.openxmlformats.org/officeDocument/2006/relationships/hyperlink" Target="http://www.roza.biz/images/angela.jpg" TargetMode="External"/><Relationship Id="rId218" Type="http://schemas.openxmlformats.org/officeDocument/2006/relationships/image" Target="media/image109.jpeg"/><Relationship Id="rId219" Type="http://schemas.openxmlformats.org/officeDocument/2006/relationships/hyperlink" Target="http://www.roza.biz/images/fontaine.jpg" TargetMode="External"/><Relationship Id="rId220" Type="http://schemas.openxmlformats.org/officeDocument/2006/relationships/image" Target="media/image110.jpeg"/><Relationship Id="rId221" Type="http://schemas.openxmlformats.org/officeDocument/2006/relationships/hyperlink" Target="http://www.roza.biz/images/ronsard.jpg" TargetMode="External"/><Relationship Id="rId222" Type="http://schemas.openxmlformats.org/officeDocument/2006/relationships/image" Target="media/image111.jpeg"/><Relationship Id="rId223" Type="http://schemas.openxmlformats.org/officeDocument/2006/relationships/hyperlink" Target="http://www.roza.biz/images/rokoko.jpg" TargetMode="External"/><Relationship Id="rId224" Type="http://schemas.openxmlformats.org/officeDocument/2006/relationships/image" Target="media/image112.jpeg"/><Relationship Id="rId225" Type="http://schemas.openxmlformats.org/officeDocument/2006/relationships/hyperlink" Target="http://www.roza.biz/images/uetersen.jpg" TargetMode="External"/><Relationship Id="rId226" Type="http://schemas.openxmlformats.org/officeDocument/2006/relationships/image" Target="media/image113.jpeg"/><Relationship Id="rId227" Type="http://schemas.openxmlformats.org/officeDocument/2006/relationships/hyperlink" Target="http://www.roza.biz/images/schneewittchen.jpg" TargetMode="External"/><Relationship Id="rId228" Type="http://schemas.openxmlformats.org/officeDocument/2006/relationships/image" Target="media/image114.jpeg"/><Relationship Id="rId229" Type="http://schemas.openxmlformats.org/officeDocument/2006/relationships/hyperlink" Target="http://www.roza.biz/images/queen.jpg" TargetMode="External"/><Relationship Id="rId230" Type="http://schemas.openxmlformats.org/officeDocument/2006/relationships/image" Target="media/image115.jpeg"/><Relationship Id="rId231" Type="http://schemas.openxmlformats.org/officeDocument/2006/relationships/hyperlink" Target="http://www.roza.biz/images/westerland.jpg" TargetMode="External"/><Relationship Id="rId232" Type="http://schemas.openxmlformats.org/officeDocument/2006/relationships/image" Target="media/image116.jpeg"/><Relationship Id="rId233" Type="http://schemas.openxmlformats.org/officeDocument/2006/relationships/hyperlink" Target="http://www.roza.biz/images/heritage.jpg" TargetMode="External"/><Relationship Id="rId234" Type="http://schemas.openxmlformats.org/officeDocument/2006/relationships/image" Target="media/image117.jpeg"/><Relationship Id="rId235" Type="http://schemas.openxmlformats.org/officeDocument/2006/relationships/hyperlink" Target="http://www.roza.biz/images/william.jpg" TargetMode="External"/><Relationship Id="rId236" Type="http://schemas.openxmlformats.org/officeDocument/2006/relationships/image" Target="media/image118.jpeg"/><Relationship Id="rId237" Type="http://schemas.openxmlformats.org/officeDocument/2006/relationships/hyperlink" Target="http://www.roza.biz/images/50b.jpg" TargetMode="External"/><Relationship Id="rId238" Type="http://schemas.openxmlformats.org/officeDocument/2006/relationships/image" Target="media/image119.jpeg"/><Relationship Id="rId239" Type="http://schemas.openxmlformats.org/officeDocument/2006/relationships/hyperlink" Target="http://www.roza.biz/images/51b.jpg" TargetMode="External"/><Relationship Id="rId240" Type="http://schemas.openxmlformats.org/officeDocument/2006/relationships/image" Target="media/image120.jpeg"/><Relationship Id="rId241" Type="http://schemas.openxmlformats.org/officeDocument/2006/relationships/hyperlink" Target="http://www.roza.biz/images/52b.jpg" TargetMode="External"/><Relationship Id="rId242" Type="http://schemas.openxmlformats.org/officeDocument/2006/relationships/image" Target="media/image5.jpeg"/><Relationship Id="rId243" Type="http://schemas.openxmlformats.org/officeDocument/2006/relationships/hyperlink" Target="http://www.roza.biz/images/alla.jpg" TargetMode="External"/><Relationship Id="rId244" Type="http://schemas.openxmlformats.org/officeDocument/2006/relationships/image" Target="media/image121.jpeg"/><Relationship Id="rId245" Type="http://schemas.openxmlformats.org/officeDocument/2006/relationships/hyperlink" Target="http://www.roza.biz/images/s-fresia.jpg" TargetMode="External"/><Relationship Id="rId246" Type="http://schemas.openxmlformats.org/officeDocument/2006/relationships/image" Target="media/image122.jpeg"/><Relationship Id="rId247" Type="http://schemas.openxmlformats.org/officeDocument/2006/relationships/hyperlink" Target="http://www.roza.biz/images/s-gloriadei.jpg" TargetMode="External"/><Relationship Id="rId248" Type="http://schemas.openxmlformats.org/officeDocument/2006/relationships/image" Target="media/image123.jpeg"/><Relationship Id="rId249" Type="http://schemas.openxmlformats.org/officeDocument/2006/relationships/hyperlink" Target="http://www.roza.biz/images/s-ingrid.jpg" TargetMode="External"/><Relationship Id="rId250" Type="http://schemas.openxmlformats.org/officeDocument/2006/relationships/image" Target="media/image124.jpeg"/><Relationship Id="rId251" Type="http://schemas.openxmlformats.org/officeDocument/2006/relationships/hyperlink" Target="http://www.roza.biz/images/s-cardinal.jpg" TargetMode="External"/><Relationship Id="rId252" Type="http://schemas.openxmlformats.org/officeDocument/2006/relationships/image" Target="media/image27.jpeg"/><Relationship Id="rId253" Type="http://schemas.openxmlformats.org/officeDocument/2006/relationships/hyperlink" Target="http://www.roza.biz/images/landora.jpg" TargetMode="External"/><Relationship Id="rId254" Type="http://schemas.openxmlformats.org/officeDocument/2006/relationships/image" Target="media/image59.jpeg"/><Relationship Id="rId255" Type="http://schemas.openxmlformats.org/officeDocument/2006/relationships/hyperlink" Target="http://www.roza.biz/images/lavaglut.jpg" TargetMode="External"/><Relationship Id="rId256" Type="http://schemas.openxmlformats.org/officeDocument/2006/relationships/image" Target="media/image125.jpeg"/><Relationship Id="rId257" Type="http://schemas.openxmlformats.org/officeDocument/2006/relationships/hyperlink" Target="http://www.roza.biz/images/leonardo.jpg" TargetMode="External"/><Relationship Id="rId258" Type="http://schemas.openxmlformats.org/officeDocument/2006/relationships/image" Target="media/image126.jpeg"/><Relationship Id="rId259" Type="http://schemas.openxmlformats.org/officeDocument/2006/relationships/hyperlink" Target="http://www.roza.biz/images/s-lilimarlen.jpg" TargetMode="External"/><Relationship Id="rId260" Type="http://schemas.openxmlformats.org/officeDocument/2006/relationships/image" Target="media/image127.jpeg"/><Relationship Id="rId261" Type="http://schemas.openxmlformats.org/officeDocument/2006/relationships/hyperlink" Target="http://www.roza.biz/images/paprika.jpg" TargetMode="External"/><Relationship Id="rId262" Type="http://schemas.openxmlformats.org/officeDocument/2006/relationships/image" Target="media/image128.jpeg"/><Relationship Id="rId263" Type="http://schemas.openxmlformats.org/officeDocument/2006/relationships/hyperlink" Target="http://www.roza.biz/images/s-samba.jpg" TargetMode="External"/><Relationship Id="rId264" Type="http://schemas.openxmlformats.org/officeDocument/2006/relationships/image" Target="media/image72.jpeg"/><Relationship Id="rId265" Type="http://schemas.openxmlformats.org/officeDocument/2006/relationships/hyperlink" Target="http://www.roza.biz/images/satchmo.jpg" TargetMode="External"/><Relationship Id="rId266" Type="http://schemas.openxmlformats.org/officeDocument/2006/relationships/image" Target="media/image129.jpeg"/><Relationship Id="rId267" Type="http://schemas.openxmlformats.org/officeDocument/2006/relationships/hyperlink" Target="http://www.roza.biz/images/s-scarlet.jpg" TargetMode="External"/><Relationship Id="rId268" Type="http://schemas.openxmlformats.org/officeDocument/2006/relationships/image" Target="media/image130.jpeg"/><Relationship Id="rId269" Type="http://schemas.openxmlformats.org/officeDocument/2006/relationships/hyperlink" Target="http://www.roza.biz/images/s-schneewitchen.jpg" TargetMode="External"/><Relationship Id="rId270" Type="http://schemas.openxmlformats.org/officeDocument/2006/relationships/image" Target="media/image131.jpeg"/><Relationship Id="rId271" Type="http://schemas.openxmlformats.org/officeDocument/2006/relationships/hyperlink" Target="http://www.roza.biz/images/snowwhite.jpg" TargetMode="External"/><Relationship Id="rId272" Type="http://schemas.openxmlformats.org/officeDocument/2006/relationships/image" Target="media/image103.jpeg"/><Relationship Id="rId273" Type="http://schemas.openxmlformats.org/officeDocument/2006/relationships/hyperlink" Target="http://www.roza.biz/images/swany.jpg" TargetMode="External"/><Relationship Id="rId274" Type="http://schemas.openxmlformats.org/officeDocument/2006/relationships/image" Target="media/image132.jpeg"/><Relationship Id="rId275" Type="http://schemas.openxmlformats.org/officeDocument/2006/relationships/hyperlink" Target="http://www.roza.biz/images/s-thefairy.jpg" TargetMode="External"/><Relationship Id="rId276" Type="http://schemas.openxmlformats.org/officeDocument/2006/relationships/image" Target="media/image114.jpeg"/><Relationship Id="rId277" Type="http://schemas.openxmlformats.org/officeDocument/2006/relationships/hyperlink" Target="http://www.roza.biz/images/queen.jpg" TargetMode="External"/><Relationship Id="rId278" Type="http://schemas.openxmlformats.org/officeDocument/2006/relationships/image" Target="media/image133.jpeg"/><Relationship Id="rId279" Type="http://schemas.openxmlformats.org/officeDocument/2006/relationships/hyperlink" Target="http://www.roza.biz/images/victoria.jpg" TargetMode="Externa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8:00Z</dcterms:created>
  <dc:creator>Андрей</dc:creator>
  <dc:description/>
  <dc:language>en-US</dc:language>
  <cp:lastModifiedBy>Андрей</cp:lastModifiedBy>
  <dcterms:modified xsi:type="dcterms:W3CDTF">2009-03-19T19:28:00Z</dcterms:modified>
  <cp:revision>2</cp:revision>
  <dc:subject/>
  <dc:title>Чайно-гибридные розы</dc:title>
</cp:coreProperties>
</file>